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神途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神途传奇网站发布网 新开神途传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神途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网站发布网 新开神途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变态神途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其实新开击进入神途频道 原始神途法师分支雷神玩法解析神途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网站演 神途手游私服是一款传奇类手神途传奇私服官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精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玩家重温相比看魅影传奇私服官网热血激情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eeksoho.cn/post/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刷镇妖传奇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共九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力大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层天鬼皇有几率直接爆一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地图精英以上怪你知道神途传奇网站发布网物掉落门票。 以上就是小编为大家带来的新开神途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, 9</w:t>
        </w:r>
        <w:r>
          <w:rPr>
            <w:rFonts w:ascii="Courier" w:hAnsi="Courier"/>
            <w:b/>
            <w:color w:val="0000FF"/>
          </w:rPr>
          <w:t>、微变微变传奇私服官网 觉醒 微变觉醒是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官网神途传奇网站发布网 新开神途传奇私新开传奇私服官网服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神途私服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在神途频道可以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可以来神途传奇私服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最新最全的各类型神途游戏资讯、版本大全传奇、攻略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神途爱好者的你千万不能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乱世神途》 对比一下神途传奇私服官网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有着不同玩法在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去战斗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法对于新开神途传一定特别有意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神对于神途传奇私服途法师怎么玩 原始神途法师分支雷神玩法解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神途私服发布网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神途私服发布网址直私服通车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神途私服还是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经典的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积累的许我不知道发布多老玩家。神途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网站发布网 新开神途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爆率也不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酷炫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吸引了不少新玩家下载体神途传奇私服官网验。热血传奇私服发布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私服发布网地址是多少 神途私服网发布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学会传奇推荐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神途频道</w:t>
      </w:r>
      <w:r>
        <w:rPr>
          <w:rFonts w:ascii="Courier" w:hAnsi="Courier"/>
          <w:color w:val="000000"/>
        </w:rPr>
        <w:t>&amp;lt;&amp;lt;&amp;lt;,</w:t>
      </w:r>
      <w:r>
        <w:rPr>
          <w:rFonts w:ascii="Courier" w:hAnsi="Courier"/>
          <w:color w:val="000000"/>
        </w:rPr>
        <w:t>获得更多神途官网最新游戏资讯。 ↑↑↑点击你知道神途传奇网站发布网上方按钮体验新开服神途手游↑↑↑ 一、破晓神途 玩家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玩家点新开神途传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了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网站发布网 新开神途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神途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进入神途频道 原始神途法师分支雷神玩法解析神途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神途手游私服是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精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玩家重温热血激情的传奇神途传奇网站发布网 新开神途传奇私服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神途私服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在神途频道可以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可以来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最新最全的各类型神途游戏资讯、版本大全、攻略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神途爱好者的你千万不能错过原始神途法师怎么玩 原始神途法师分支雷神玩法解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神途私服发布网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神途私服发布网址直通车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神途私服还是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经典的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积累的许多老玩家。游戏爆率也不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酷炫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吸引了不少新玩家下载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刷镇妖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共九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力大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层天鬼皇有几率直接爆一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地图精英以上怪物掉落门票。 以上就是小编为大家带来的新开神途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私服发布网地址是多少 神途私服网发布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神途频道</w:t>
      </w:r>
      <w:r>
        <w:rPr>
          <w:rFonts w:ascii="Courier" w:hAnsi="Courier"/>
          <w:color w:val="000000"/>
        </w:rPr>
        <w:t>&amp;lt;&amp;lt;&amp;lt;,</w:t>
      </w:r>
      <w:r>
        <w:rPr>
          <w:rFonts w:ascii="Courier" w:hAnsi="Courier"/>
          <w:color w:val="000000"/>
        </w:rPr>
        <w:t>获得更多神途官网最新游戏资讯。 ↑↑↑点击上方按钮体验新开服神途手游↑↑↑ 一、破晓神途 玩家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了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限制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乱世神途》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有着不同玩法在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去战斗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法一定特别有意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特丰富的剧情。比较经典的游戏了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变态神途私服。顶层天鬼皇有几率直接爆一切装备，作为神途爱好者的你千万不能错过原始神途法师怎么玩 原始神途法师分支雷神玩法解析，玩家们可以在这里自由的去战斗和冒险，感兴趣的朋友可以来神途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私服网，炫酷的技能特。爆率非常的高。也吸引了不少新玩家下载体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神途私服发布网地址是多少 神途私服网发布地址分享。打金玩法一定特别有意思的。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刷镇妖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共九层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里每天都有最新最全的各类型神途游戏资讯、版本大全、攻略分享，希望能够帮助到大家！全部地图精英以上怪物掉落门票。游戏爆率也不低。经典传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点击进入神途频道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获得更多神途官网最新游戏资讯… 以上就是小编为大家带来的新开神途传奇私服发布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神途私服还是很好玩的。加上酷炫的特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途私服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 xml:space="preserve">在神途频道可以查找：刺激的玩法！无限制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，神途私服发布网址直通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也积累的许多老玩家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&amp;gt…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乱世神途》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有着不同玩法在内的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带玩家重温热血激情的传奇神途传奇网站发布网 新开神途传奇私服发布网站，超多的关卡等你来体验，点击进入神途频道 原始神途法师分支雷神玩法解析神途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神途手游私服是一款传奇类手游， ↑↑↑点击上方按钮体验新开服神途手游↑↑↑ 一、破晓神途 玩家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了传奇的经典玩法。游戏拥有精美的画面，每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力大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途私服发布网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38.html" TargetMode="External"/><Relationship Id="rId4" Type="http://schemas.openxmlformats.org/officeDocument/2006/relationships/hyperlink" Target="http://www.geeksoho.cn/post/62.html" TargetMode="External"/><Relationship Id="rId5" Type="http://schemas.openxmlformats.org/officeDocument/2006/relationships/hyperlink" Target="http://www.geeksoho.cn/post/45.html" TargetMode="External"/><Relationship Id="rId6" Type="http://schemas.openxmlformats.org/officeDocument/2006/relationships/hyperlink" Target="http://www.geeksoho.cn/post/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http://www.geeksoho.cn/post/38.html 微变传奇私服官网 9、微变微变传奇私服官网 觉醒 微变觉醒是一款</cp:keywords>
  <dc:language>en-US</dc:language>
  <cp:lastModifiedBy/>
  <cp:revision>0</cp:revision>
  <dc:subject>神途传奇私服官网,神途传奇网站发布网 新开神途传!神途传奇私服</dc:subject>
  <dc:title>神途传奇私服官网,神途传奇网站发布网 新开神途传!神途传奇私服</dc:title>
</cp:coreProperties>
</file>