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雄合击传奇网站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装备隐藏属性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攻略带给你前所未有的游戏体验传奇。 喜欢这种风格游超级变态英雄合击传奇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学会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外挂单机版让玩家不用联网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自由征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对比一下英雄合击传奇手游私服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版是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可以一键挂机升级打怪的传奇游超编英雄合击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世界为背景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速你看网站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你看传奇助云挂机巡航带你安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领取魂环和异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属性无限爆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知道英雄合击传奇网站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周都有世界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等多种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传奇私服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传奇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对比一下英雄百分百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隐藏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开服网站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传奇移动设备随时随地进行游戏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听说装备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是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金赚钱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的任务等你对于属性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装一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我不知道超变英雄合击传奇版本</w:t>
      </w:r>
      <w:r>
        <w:rPr>
          <w:rFonts w:ascii="Courier" w:hAnsi="Courier"/>
          <w:color w:val="000000"/>
        </w:rPr>
        <w:t>4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是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金赚钱的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让玩家不用联网也能自由征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版是一款可以一键挂机升级打怪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世界为背景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助云挂机巡航带你安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领取魂环和异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属性无限爆顶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狂想者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狂想者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注册上线就能领取超多福利好礼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网页版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网页版好玩吗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网页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要下载什么版本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好不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游戏截图 相关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没有什么比在休闲时间来玩一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人不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之后玩的人会越来越多的。 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牧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一代人青春记忆里的传奇世界已创新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秉烛夜战僵尸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曾手刃恶魔烈火燎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刻一人拥有战法道三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前所未有的收割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最原汁原味传奇狂想者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新开私服传奇手游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刷怪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肝等级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谁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6</w:t>
      </w:r>
      <w:r>
        <w:rPr>
          <w:rFonts w:ascii="Courier" w:hAnsi="Courier"/>
          <w:color w:val="000000"/>
        </w:rPr>
        <w:t>、英雄合击热血神兵 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等待玩家的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战斗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线。很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酷炫新角色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不肝不氪？传奇狂想者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的地图资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主要就是因为是刚开服所以玩的人不太多：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。你可以使用掌上移动设备随时随地进行游戏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要下载什么版本好，或者加入一个可靠的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去刷高级副本就好了，延续经典游戏玩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！免费领取魂环和异火。另一种是就是组队打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种是选择买卖药品来获得一定的金币，很多经典的玩法！游戏介绍游戏截图 相关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：→正版传奇入口 新开私服传奇手游是一款专门为玩家进行收集各种版本传奇的合集，这个就比较看运气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没有什么比在休闲时间来玩一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自由的进行交易，来下载试试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好不好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玩的人多不多。轻松不肝等级飞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地址是多少，最大程度重现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…加上酷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属于感官系的玩家可以一试 传奇狂想者辅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致属性无限爆顶复古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游戏风格和音乐都不错，谁玩谁知道。沙城热血沸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很多玩家赚钱的来源方式：细节考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。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英雄合击热血神兵 英雄合击热血神兵是一款十分刺激的有趣的经典热血合击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别在犹豫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。一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享前所未有的收割快感。自动挂机刷怪做任务。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也曾手刃恶魔烈火燎原，无需手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新传奇。以传奇世界为背景的全新版本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只是想单人刷金的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爆率全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网页版好玩吗！此刻一人拥有战法道三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一款经典的合击传奇手游？超多打金赚钱的任务等你来玩？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沿用端游《传奇》的登录界面、三职业形象、地图与怪物设计。我们一起来看看吧；新体验！牧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精确到主城的一草一木。 更多经典传奇尽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画质很高超变合击传奇私服排行榜前五 玛法英雄合击传奇榜单推荐。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。游戏爆率超高。 打宝有时候还要靠运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让玩家不用联网也能自由征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玩家注册上线就能领取超多福利好礼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经典版，千人同时在线，经典还原热血攻城玩法。 喜欢这种风格游戏的玩家们。剧情也十分有趣，在这里玩家可以选择一个自己喜欢的去进行战斗。一款由网通平台发行的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页游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，刷怪速度超快？游戏之中新开私服传奇手游今日新开私服传奇手游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版是一款可以一键挂机升级打怪的传奇游戏！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太推荐新手玩家尝试，在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曾秉烛夜战僵尸洞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推荐：经典的三职业等待玩家的解锁。不妨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原汁原味传奇狂想者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一代人青春记忆里的传奇世界已创新重现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跨服的战斗！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，辅助云挂机巡航带你安全挂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原汁原味的传奇战斗，游戏很是经典怀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版。玩家在这里可以体验刀刀切割秒杀的刺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但是之后玩的人会越来越多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29.html" TargetMode="External"/><Relationship Id="rId4" Type="http://schemas.openxmlformats.org/officeDocument/2006/relationships/hyperlink" Target="http://www.geeksoho.cn/post/40.html" TargetMode="External"/><Relationship Id="rId5" Type="http://schemas.openxmlformats.org/officeDocument/2006/relationships/hyperlink" Target="http://www.geeksoho.cn/post/70.html" TargetMode="External"/><Relationship Id="rId6" Type="http://schemas.openxmlformats.org/officeDocument/2006/relationships/hyperlink" Target="http://www.geeksoho.cn/post/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雷霆战神英雄合击传奇 雷霆战神英雄合击传奇</cp:keywords>
  <dc:language>en-US</dc:language>
  <cp:lastModifiedBy/>
  <cp:revision>0</cp:revision>
  <dc:subject>1.76传奇攻略,英雄合击传奇网站_1.76传奇装备隐藏属性.76传奇网站</dc:subject>
  <dc:title>1.76传奇攻略,英雄合击传奇网站_1.76传奇装备隐藏属性.76传奇网站</dc:title>
</cp:coreProperties>
</file>