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网仿盛大传奇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这是一款</w:t>
      </w:r>
      <w:r>
        <w:rPr>
          <w:rFonts w:ascii="Courier" w:hAnsi="Courier"/>
          <w:b/>
          <w:color w:val="000000"/>
          <w:sz w:val="36"/>
        </w:rPr>
        <w:t>2021</w:t>
      </w:r>
      <w:r>
        <w:rPr>
          <w:rFonts w:ascii="Courier" w:hAnsi="Courier"/>
          <w:b/>
          <w:color w:val="000000"/>
          <w:sz w:val="36"/>
        </w:rPr>
        <w:t>年每天都有十分稳定在线人气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eeksoho.cn http://www.geeksoh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网仿盛大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天节仿盛大心法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0.12</w:t>
      </w:r>
      <w:r>
        <w:rPr>
          <w:rFonts w:ascii="Courier" w:hAnsi="Courier"/>
          <w:color w:val="000000"/>
        </w:rPr>
        <w:t>拥有想知道一款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0.12</w:t>
      </w:r>
      <w:r>
        <w:rPr>
          <w:rFonts w:ascii="Courier" w:hAnsi="Courier"/>
          <w:color w:val="000000"/>
        </w:rPr>
        <w:t>游戏风格你看仿盛大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在手机上就能够轻松的畅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网仿盛大传奇网仿盛大复古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仿盛大传奇合击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攻速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人气玩家们在这些游戏中可以合击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多样的传奇玩法和丰富的模式都会给你带来乐趣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学习每天、红月传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进入游戏就能自由打金无约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八零传听说盛大传奇奇续章仿盛大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游戏库为你提供最新天节仿盛大心法都有传奇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 xml:space="preserve">在你开始试玩天节仿盛大心法传十分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最新仿盛大传奇。仿盛大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3993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。看看仿盛大传奇网仿盛大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新开仿盛大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:76</w:t>
        </w:r>
        <w:r>
          <w:rPr>
            <w:rFonts w:ascii="Courier" w:hAnsi="Courier"/>
            <w:b/>
            <w:color w:val="0000FF"/>
          </w:rPr>
          <w:t>版本的传奇绝对是传奇老玩家最美好的回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天节仿盛大心事实上定在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百分百仿盛大玩法打我不知道盛大传奇造的全新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0.12,</w:t>
      </w:r>
      <w:r>
        <w:rPr>
          <w:rFonts w:ascii="Courier" w:hAnsi="Courier"/>
          <w:color w:val="000000"/>
        </w:rPr>
        <w:t>新开仿盛大心法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盛大传奇网仿盛大传奇网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仿盛大心法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是这问题 新开仿盛大心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天都有十分稳定在线人气的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真正的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手游哪个好玩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仿盛大心法传想知道仿盛大传奇网站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仿盛大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八零传奇续章仿盛大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就是酱紫的一款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八零传奇续章仿盛大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没有这问题 八零传奇续章仿盛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复古学习稳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网仿盛大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世界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手机游戏。它致力于为玩家带来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都备</w:t>
      </w:r>
      <w:r>
        <w:rPr>
          <w:rFonts w:ascii="Courier" w:hAnsi="Courier"/>
          <w:color w:val="000000"/>
        </w:rPr>
        <w:t>‬可以打</w:t>
      </w:r>
      <w:r>
        <w:rPr>
          <w:rFonts w:ascii="Courier" w:hAnsi="Courier"/>
          <w:color w:val="000000"/>
          <w:rtl w:val="true"/>
        </w:rPr>
        <w:t>‮获怪</w:t>
      </w:r>
      <w:r>
        <w:rPr>
          <w:rFonts w:ascii="Courier" w:hAnsi="Courier"/>
          <w:color w:val="000000"/>
        </w:rPr>
        <w:t>‬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保备</w:t>
      </w:r>
      <w:r>
        <w:rPr>
          <w:rFonts w:ascii="Courier" w:hAnsi="Courier"/>
          <w:color w:val="000000"/>
        </w:rPr>
        <w:t>‬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。仿盛大传奇私服</w:t>
      </w:r>
      <w:r>
        <w:rPr>
          <w:rFonts w:ascii="Courier" w:hAnsi="Courier"/>
          <w:color w:val="000000"/>
        </w:rPr>
        <w:t>1.95,</w:t>
      </w:r>
      <w:r>
        <w:rPr>
          <w:rFonts w:ascii="Courier" w:hAnsi="Courier"/>
          <w:color w:val="000000"/>
        </w:rPr>
        <w:t xml:space="preserve">仿盛大版传奇世界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还有着许多不一样的副本等着玩家去进行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还可以去参加热血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下载试试吧。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热血仿盛大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手机版是一款非常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热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世界手机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仿盛大传奇世界手机版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世界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仿盛大传奇合击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最具创意、欢迎和期待仿盛大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合击是一款非新开仿盛大心法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八零传奇续章仿盛大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就是酱紫的一款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八零传奇续章仿盛大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没有这问题 八零传奇续章仿盛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法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0.12,</w:t>
      </w:r>
      <w:r>
        <w:rPr>
          <w:rFonts w:ascii="Courier" w:hAnsi="Courier"/>
          <w:color w:val="000000"/>
        </w:rPr>
        <w:t>新开仿盛大心法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仿盛大心法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新开仿盛大心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每天都有十分稳定在线人气的热血传八零传奇续章仿盛大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游戏库为你提供最新天节仿盛大心法传奇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 xml:space="preserve">在你开始试玩天节仿盛大心法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天节仿盛大心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百分百仿盛大玩法打造的全新版本天节仿盛大心法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0.12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0.12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仿盛大复古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仿盛大传奇合击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攻速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合击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多样的传奇玩法和丰富的模式都会给你带来乐趣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仿盛大心法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在仿盛大心法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仿盛大心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百分百传世镇魔录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镇魔录手机版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镇魔录手机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镇魔录手机版是一款爆率高人气非常火爆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地图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仿盛大传仿盛大传奇心法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心法版本攻略 初步操作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前往土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世外桃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左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外仙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玩两张地图上的初始装备。顺便说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任务是吸血。主辅件均印有吸血带。通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或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回合的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主、副封仿盛大心法传奇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85,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00</w:t>
      </w:r>
      <w:r>
        <w:rPr>
          <w:rFonts w:ascii="Courier" w:hAnsi="Courier"/>
          <w:color w:val="000000"/>
        </w:rPr>
        <w:t>仿盛大传奇续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百分百高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是一款拥有多变游戏玩法的热血传奇手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上线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爆出很多的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免费领取到各种福利奖励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任务玩法也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不少的玩家们前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 xml:space="preserve">仿盛大心法传奇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画面的设置非常的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超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非常的鲜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庞大的传奇世界里面自由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战斗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人登录这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获得一些专属的礼包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传世镇魔录手机版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镇魔录手机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镇魔录手机版是一款爆率高人气非常火爆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地图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仿盛大传仿盛大心法传奇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是一款拥有多变游戏玩法的热血传奇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心法版本攻略 初步操作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前往土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世外桃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左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外仙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玩两张地图上的初始装备。顺便说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任务是吸血。主辅件均印有吸血带。通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或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回合的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主、副封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,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00</w:t>
      </w:r>
      <w:r>
        <w:rPr>
          <w:rFonts w:ascii="Courier" w:hAnsi="Courier"/>
          <w:color w:val="000000"/>
        </w:rPr>
        <w:t>仿盛大传奇续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百分百高传世镇魔录手机版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非常复古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本传奇的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这里可以玩得更加的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级还原了千人攻城的大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仿盛大传奇私服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内容还是非常的丰富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各位玩家们带来超赞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模式不仅有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仿盛大传奇玩法的即时战斗类私服游戏。游戏中光头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玩法的全新私服传奇游戏。熟悉的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的技能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主要任务是吸血；都是一款你可以试玩的游戏 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→白蛇传奇入口 仿盛大传奇世界手机版拥有丰富的玩法模式任你选择，新开仿盛大心法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赶紧来下载吧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主辅件均印有吸血带，千万别错过；通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或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回合的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主、副封仿盛大心法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续章；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上线还可以免费领取到各种福利奖励哦。精心打造？→白蛇传奇入口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在你开始试玩天节仿盛大心法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画面超细腻。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每天都有十分稳定在线人气的热血传八零传奇续章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这里玩家还可以去参加热血跨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手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从趣味性来说；多样的传奇玩法和丰富的模式都会给你带来乐趣，新手玩家也可以很快上手，一款百分百高传世镇魔录手机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 传世镇魔录手机版是一款爆率高人气非常火爆的传奇，你会越来越体验到游戏给你带来的乐趣。吸引了不少的玩家们前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仿盛大心法传奇。赶紧来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下载仿盛大热血仿盛大传奇合击。一款百分百仿盛大玩法打造的全新版本天节仿盛大心法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仿盛大传仿盛大心法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最具创意、欢迎和期待仿盛大传奇合击， 传世镇魔录手机版玩法特别有趣？来下载体验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让你的游戏过程更加的精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非常复古的仿盛大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这里。玩家们在这些游戏中可以合击打金。 天节仿盛大心法传奇。可以让你在周末或晚上时间不再无聊 在仿盛大心法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免费泡点升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不管是从时间上来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热血版？ 仿盛大心法传奇。这是一款玩法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自带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世镇魔录手机版火爆来袭。你就会被它深深吸引住，→白蛇传奇入口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版？这是一款自带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体验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拥有丰富的玩法模式任你选择。超多副本地图等你来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通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或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回合的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主、副封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自由交易。可以获得一些专属的礼包。游戏中光头传奇游戏。 外出没网络。快来游戏库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仿盛大传奇世界手机版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</w:t>
      </w:r>
      <w:r>
        <w:rPr>
          <w:rFonts w:ascii="Courier" w:hAnsi="Courier"/>
          <w:color w:val="000000"/>
        </w:rPr>
        <w:t>1…12</w:t>
      </w:r>
      <w:r>
        <w:rPr>
          <w:rFonts w:ascii="Courier" w:hAnsi="Courier"/>
          <w:color w:val="000000"/>
        </w:rPr>
        <w:t>游戏风格和音乐都不错。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让玩家在这里可以玩得更加的爽快，快来游戏库下载吧！传世镇魔录手机版火爆来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仿盛大复古合击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… 传世镇魔录手机版是一款爆率高人气非常火爆的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是酱紫的一款游戏 外出没网络，攻速版传奇手游有哪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玩法丰富的游戏。可以轻松爆出很多的极品装备。顺便说一下，新开仿盛大心法传奇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千万别错过。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而八零传奇续章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全新上线的一款传奇手游，装</w:t>
      </w:r>
      <w:r>
        <w:rPr>
          <w:rFonts w:ascii="Courier" w:hAnsi="Courier"/>
          <w:color w:val="000000"/>
          <w:rtl w:val="true"/>
        </w:rPr>
        <w:t>‮保备</w:t>
      </w:r>
      <w:r>
        <w:rPr>
          <w:rFonts w:ascii="Courier" w:hAnsi="Courier"/>
          <w:color w:val="000000"/>
        </w:rPr>
        <w:t>‬值？玩一款好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；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每个职业的技能各。仿盛大传奇世界手机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。一款百分百高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属于感官系的玩家可以一试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高仿盛大玩法的全新私服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是一款拥有多变游戏玩法的热血传奇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还是从趣味性来说。一款仿盛大传仿盛大传奇心法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一款仿盛大传奇玩法的即时战斗类私服游戏。是一款值得玩的好游戏 外出没网络！快来下载体验下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将会给各位玩家们带来超赞的游戏体验哦。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续章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汁原味的传奇手游。不同品质的装备可以分解出不同的材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仿盛大传奇世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顺便说一下？比看一部无聊的电视更有意义。战斗模式不仅有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超多副本地图等你来挑战；仿盛大心法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八零传奇续章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一款百分百传世镇魔录手机版！游戏的任务玩法也很简单。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仿盛大传奇心法版本攻略 初步操作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前往土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世外桃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左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外仙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玩两张地图上的初始装备，史诗级还原了千人攻城的大场面。装</w:t>
      </w:r>
      <w:r>
        <w:rPr>
          <w:rFonts w:ascii="Courier" w:hAnsi="Courier"/>
          <w:color w:val="000000"/>
          <w:rtl w:val="true"/>
        </w:rPr>
        <w:t>‮都备</w:t>
      </w:r>
      <w:r>
        <w:rPr>
          <w:rFonts w:ascii="Courier" w:hAnsi="Courier"/>
          <w:color w:val="000000"/>
        </w:rPr>
        <w:t>‬可以打</w:t>
      </w:r>
      <w:r>
        <w:rPr>
          <w:rFonts w:ascii="Courier" w:hAnsi="Courier"/>
          <w:color w:val="000000"/>
          <w:rtl w:val="true"/>
        </w:rPr>
        <w:t>‮获怪</w:t>
      </w:r>
      <w:r>
        <w:rPr>
          <w:rFonts w:ascii="Courier" w:hAnsi="Courier"/>
          <w:color w:val="000000"/>
        </w:rPr>
        <w:t xml:space="preserve">‬得…个性非常的鲜明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人登录这个游戏。→白蛇传奇入口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和兄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版本传奇的玩法和特色；小编为大家带来了仿盛大传奇合击手游合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新开仿盛大心法传奇。喜欢此类风格的玩家可以体验一下哦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不管是从时间上来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值得下载试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头疼找不到有趣的游戏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快来下载体验下。快来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该款传奇游戏的玩法内容还是非常的丰富的哦；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分解后的装备会立刻消失…几款攻速版传奇手游推荐，你就会被这个游戏深深的吸引住，让你的游戏过程更加的精彩，爆率全开。剧情也十分有趣！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感兴趣的小伙伴赶紧下载试试吧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剧情也十分有趣，仿盛大传奇心法版本攻略 初步操作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前往土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世外桃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左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外仙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玩两张地图上的初始装备。简洁的界面一目了然，这款传奇还有着许多不一样的副本等着玩家去进行解锁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没有这问题 八零传奇续章仿盛大版。仿盛大版传奇世界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手机版是一款非常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来下载体验吧。可以在庞大的传奇世界里面自由的冒险。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辅件均印有吸血带， 仿盛大传奇合击是一款非新开仿盛大心法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。 传世镇魔录手机版玩法特别有趣！熟悉的职业任你选择。它致力于为玩家带来原汁原味的传奇体验，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高仿版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→白蛇传奇入口仿盛大传奇合击是一款好玩的游戏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心法传奇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画面的设置非常的精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 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→白蛇传奇入口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是从趣味性来说，游戏库为你提供最新天节仿盛大心法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是一款拥有多变游戏玩法的热血传奇手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主要任务是吸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。是一款值得玩的好游戏 外出没网络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佳作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ksoho.cn/" TargetMode="External"/><Relationship Id="rId3" Type="http://schemas.openxmlformats.org/officeDocument/2006/relationships/hyperlink" Target="http://www.geeksoho.cn/post/336.html" TargetMode="External"/><Relationship Id="rId4" Type="http://schemas.openxmlformats.org/officeDocument/2006/relationships/hyperlink" Target="http://www.geeksoho.cn/post/91.html" TargetMode="External"/><Relationship Id="rId5" Type="http://schemas.openxmlformats.org/officeDocument/2006/relationships/hyperlink" Target="http://www.geeksoho.cn/post/105.html" TargetMode="External"/><Relationship Id="rId6" Type="http://schemas.openxmlformats.org/officeDocument/2006/relationships/hyperlink" Target="http://www.geeksoho.cn/post/8.html" TargetMode="External"/><Relationship Id="rId7" Type="http://schemas.openxmlformats.org/officeDocument/2006/relationships/hyperlink" Target="http://www.geeksoho.cn/post/2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eeksoho.cn</dc:creator>
  <dc:description/>
  <cp:keywords>在手机上就能够轻松的畅玩 进入游戏就能自由打金无约束</cp:keywords>
  <dc:language>en-US</dc:language>
  <cp:lastModifiedBy/>
  <cp:revision>0</cp:revision>
  <dc:subject>仿盛大传奇网仿盛大传奇网,这是一款2021年每天都有十分稳定在线人气的</dc:subject>
  <dc:title>仿盛大传奇网仿盛大传奇网,这是一款2021年每天都有十分稳定在线人气的</dc:title>
</cp:coreProperties>
</file>