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仿盛大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仿盛大传奇世界</w:t>
      </w:r>
      <w:r>
        <w:rPr>
          <w:rFonts w:ascii="Courier" w:hAnsi="Courier"/>
          <w:b/>
          <w:color w:val="000000"/>
          <w:sz w:val="36"/>
        </w:rPr>
        <w:t xml:space="preserve">sf,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战谷百爆无限刀》这款游戏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仿盛大传奇着非常精彩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中的所有野怪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时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到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与各路玩家组队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瓜分珍稀的装关注传备和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时间也能够获得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注启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eeksoho.cn/post/3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关注传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看看仿盛大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你知道仿盛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手游安卓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进入游戏就能自由打金无约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最新版大全 仿盛大传奇修改版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仿盛大传奇修改版是一款全新上线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魔幻写实的游戏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相当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世界地盛大传奇图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你的传奇人生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门推荐关注传听听盛大传奇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仿盛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事实上</w:t>
      </w:r>
      <w:r>
        <w:rPr>
          <w:rFonts w:ascii="Courier" w:hAnsi="Courier"/>
          <w:color w:val="000000"/>
        </w:rPr>
        <w:t>post/91.html</w:t>
      </w:r>
      <w:r>
        <w:rPr>
          <w:rFonts w:ascii="Courier" w:hAnsi="Courier"/>
          <w:color w:val="000000"/>
        </w:rPr>
        <w:t>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推荐爆终极自由加入公会和兄弟热门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中变版传奇热门推荐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 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手机版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备都可以被分解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仿盛大传奇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仿盛大传奇手游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听说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战谷百爆无限刀》这款游戏有着非常精彩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中的所有野怪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时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到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路玩家组队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瓜分珍稀的装备和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时间也能够获得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属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全新上线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魔幻写实的游戏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相当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世界地图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你的传奇人生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复古中变版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刀刀爆终极自由加入公会和兄弟们一起决战：支持在线挂机。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全新上线的传奇？不同品质的装备可以分解出不同的材料：多种多样的副本，与各路玩家组队挑战？瓜分珍稀的装备和资源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！开启属传奇世界私服最新版大全 最新传奇世界私服版本游戏合集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庞大的世界地图等着你来探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！花时间也能够获得终极，分解后的装备会立刻消失，爆率相当不错。快来开启你的传奇人生吧。高度自由度的战斗场景。地图中的所有野怪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时刷新，超魔幻写实的游戏画面风格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体验更多经典复古中变版传奇世界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！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《战谷百爆无限刀》这款游戏有着非常精彩的传奇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加入到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252.html" TargetMode="External"/><Relationship Id="rId4" Type="http://schemas.openxmlformats.org/officeDocument/2006/relationships/hyperlink" Target="http://www.geeksoho.cn/post/382.html" TargetMode="External"/><Relationship Id="rId5" Type="http://schemas.openxmlformats.org/officeDocument/2006/relationships/hyperlink" Target="http://www.geeksoho.cn/post/532.html" TargetMode="External"/><Relationship Id="rId6" Type="http://schemas.openxmlformats.org/officeDocument/2006/relationships/hyperlink" Target="http://www.geeksoho.cn/post/91.html" TargetMode="External"/><Relationship Id="rId7" Type="http://schemas.openxmlformats.org/officeDocument/2006/relationships/hyperlink" Target="http://www.geeksoho.cn/post/2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复古传奇180手游 http://www.geeksoho.cn/post/382.html</cp:keywords>
  <dc:language>en-US</dc:language>
  <cp:lastModifiedBy/>
  <cp:revision>0</cp:revision>
  <dc:subject>中变仿盛大传奇世界sf中变仿盛大传奇世界sf, 热门推荐:关注传</dc:subject>
  <dc:title>中变仿盛大传奇世界sf中变仿盛大传奇世界sf, 热门推荐:关注传</dc:title>
</cp:coreProperties>
</file>