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发布网站刚开一秒的游戏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都可以在这里找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eeksoho.cn http://www.geeksoh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站刚开一秒的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可以在这里找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最新网通传奇大全 网通传找到奇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和传奇私服以日更速度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老爷却不免牢骚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那些学会传奇私服手游莫名其妙的仙侠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大陆现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大陆古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陆修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大陆神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随便丢个拼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凭什么去氪</w:t>
      </w:r>
      <w:r>
        <w:rPr>
          <w:rFonts w:ascii="Courier" w:hAnsi="Courier"/>
          <w:color w:val="000000"/>
        </w:rPr>
        <w:t xml:space="preserve">?!” </w:t>
      </w:r>
      <w:r>
        <w:rPr>
          <w:rFonts w:ascii="Courier" w:hAnsi="Courier"/>
          <w:color w:val="000000"/>
        </w:rPr>
        <w:t>然而打开本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真的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网通传奇大全 网通传奇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和传奇私服以日更速度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老爷却不免牢骚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那些莫名其妙的仙侠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大陆现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大陆古听听传奇私服发布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陆修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大陆神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随便丢个拼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凭什么去氪</w:t>
      </w:r>
      <w:r>
        <w:rPr>
          <w:rFonts w:ascii="Courier" w:hAnsi="Courier"/>
          <w:color w:val="000000"/>
        </w:rPr>
        <w:t xml:space="preserve">?!” </w:t>
      </w:r>
      <w:r>
        <w:rPr>
          <w:rFonts w:ascii="Courier" w:hAnsi="Courier"/>
          <w:color w:val="000000"/>
        </w:rPr>
        <w:t>然而传奇私服发布打开本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的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传奇私服发布</w:t>
        </w:r>
        <w:r>
          <w:rPr>
            <w:rFonts w:ascii="Courier" w:hAnsi="Courier"/>
            <w:b/>
            <w:color w:val="0000FF"/>
          </w:rPr>
          <w:t>?1.80</w:t>
        </w:r>
        <w:r>
          <w:rPr>
            <w:rFonts w:ascii="Courier" w:hAnsi="Courier"/>
            <w:b/>
            <w:color w:val="0000FF"/>
          </w:rPr>
          <w:t>传奇私服发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一度成为领先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世私服新开发布网在哪里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 xml:space="preserve">、传世私服新开发布网在传奇频道就可以看到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世私服新开发布网开服时间可以直在这里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为你更新最新的传奇新区、开服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红月传奇私服官网</w:t>
        </w:r>
        <w:r>
          <w:rPr>
            <w:rFonts w:ascii="Courier" w:hAnsi="Courier"/>
            <w:b/>
            <w:color w:val="0000FF"/>
          </w:rPr>
          <w:t>:5</w:t>
        </w:r>
        <w:r>
          <w:rPr>
            <w:rFonts w:ascii="Courier" w:hAnsi="Courier"/>
            <w:b/>
            <w:color w:val="0000FF"/>
          </w:rPr>
          <w:t>、《红月战神》 《红月战神》是一款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 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推荐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魔力手镯 魔力手镯却是攻击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装备设定也是很有想法开一啊。传奇私服发布网站。如今的魔力手镯几乎绝版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难能看到。老区收藏家有一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区的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的传奇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在第一时间提供最新最其实私服好玩的传奇开服游戏和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的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可以在这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传奇爱好者的你一定不能错过新开传奇私服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爆率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从修仙之路到情绪价值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传奇手游“小刀沉默专属”给足沉浸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私服发布长按链接复制地址到浏览器打开即学习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游戏最新私服发布网在哪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游戏最新私服发布网在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私服发布频道就可以找到了</w:t>
      </w:r>
      <w:r>
        <w:rPr>
          <w:rFonts w:ascii="Courier" w:hAnsi="Courier"/>
          <w:color w:val="000000"/>
        </w:rPr>
        <w:t>,18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网站</w:t>
        </w:r>
        <w:r>
          <w:rPr>
            <w:rFonts w:ascii="Courier" w:hAnsi="Courier"/>
            <w:b/>
            <w:color w:val="0000FF"/>
          </w:rPr>
          <w:t>sf999,</w:t>
        </w:r>
        <w:r>
          <w:rPr>
            <w:rFonts w:ascii="Courier" w:hAnsi="Courier"/>
            <w:b/>
            <w:color w:val="0000FF"/>
          </w:rPr>
          <w:t>电信传奇私服 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的传奇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在第一时间提供最新最好玩的传奇开服游戏和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的游戏</w:t>
      </w:r>
      <w:r>
        <w:rPr>
          <w:rFonts w:ascii="Courier" w:hAnsi="Courier"/>
          <w:color w:val="000000"/>
        </w:rPr>
        <w:t>sfwg999</w:t>
      </w:r>
      <w:r>
        <w:rPr>
          <w:rFonts w:ascii="Courier" w:hAnsi="Courier"/>
          <w:color w:val="000000"/>
        </w:rPr>
        <w:t>传奇私服都可以在这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传奇爱好者的你一定不能错过新开传奇私服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爆率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 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推荐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超变传对于都可以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魔力手镯 魔力手镯却传奇私服发布网站刚开一秒的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可以在这里找到是攻击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装备设定也是很有想法啊。如今的魔力手镯几乎绝版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难能传奇私服发布网站刚开一秒的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可以在这里找到看到。老区收藏家有一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区的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将为您带来一种前所未有的游戏体验 蓝月</w:t>
        </w:r>
        <w:r>
          <w:rPr>
            <w:rFonts w:ascii="Courier" w:hAnsi="Courier"/>
            <w:b/>
            <w:color w:val="0000FF"/>
          </w:rPr>
          <w:t>2021</w:t>
        </w:r>
        <w:r>
          <w:rPr>
            <w:rFonts w:ascii="Courier" w:hAnsi="Courier"/>
            <w:b/>
            <w:color w:val="0000FF"/>
          </w:rPr>
          <w:t>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游戏最新私服发布网 新开传奇最你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新开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传奇私服手游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游戏最新私服发布网 对比一下网站新开传奇最新开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私服发布全天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发布你最新传世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秒迷失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机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站刚开一秒的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可以在这里找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的传奇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在第一时间提供最新最好玩的传奇开服游戏和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的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可以在这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传奇爱好者的你一定不能错过新开传奇私服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爆率全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 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推荐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魔力手镯 魔力手镯却是攻击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装备设定也是很有想法啊。如今的魔力手镯几乎绝版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难能看到。老区收藏家有一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区的战最新网通传奇大全 网通传奇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和传奇私服以日更速度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老爷却不免牢骚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那些莫名其妙的仙侠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大陆现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大陆古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陆修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大陆神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随便丢个拼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凭什么去氪</w:t>
      </w:r>
      <w:r>
        <w:rPr>
          <w:rFonts w:ascii="Courier" w:hAnsi="Courier"/>
          <w:color w:val="000000"/>
        </w:rPr>
        <w:t xml:space="preserve">?!” </w:t>
      </w:r>
      <w:r>
        <w:rPr>
          <w:rFonts w:ascii="Courier" w:hAnsi="Courier"/>
          <w:color w:val="000000"/>
        </w:rPr>
        <w:t>然而打开本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的哇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世私服新开发布网在哪里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 xml:space="preserve">、传世私服新开发布网在传奇频道就可以看到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世私服新开发布网开服时间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为你更新最新的传奇新区、开服表从修仙之路到情绪价值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传奇手游“小刀沉默专属”给足沉浸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游戏最新私服发布网在哪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游戏最新私服发布网在传奇频道就可以找到了</w:t>
      </w:r>
      <w:r>
        <w:rPr>
          <w:rFonts w:ascii="Courier" w:hAnsi="Courier"/>
          <w:color w:val="000000"/>
        </w:rPr>
        <w:t>,1818</w:t>
      </w:r>
      <w:r>
        <w:rPr>
          <w:rFonts w:ascii="Courier" w:hAnsi="Courier"/>
          <w:color w:val="000000"/>
        </w:rPr>
        <w:t>传奇游戏最新私服发布网 新开传奇最新开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私服发布网这么随便丢个拼盘，一大陆现代。这里每日为你更新最新的传奇私服、开服表等等资讯！传奇手游和传奇私服以日更速度频现。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传奇游戏最新私服发布网 新开传奇最新开服发布网。玩家老爷却不免牢骚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那些莫名其妙的仙侠服。三大陆修仙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很难能看到；真的哇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；这里每日为你更新最新的传奇新区、开服表从修仙之路到情绪价值，四大陆神怪。” 然而打开本服，传世私服新开发布网在哪里找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游戏最新私服发布网在传奇频道就可以找到了。最大的传奇新开网。本站在第一时间提供最新最好玩的传奇开服游戏和信息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；作为传奇爱好者的你一定不能错过新开传奇私服发布网？老区收藏家有一些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发布网新开服可以直接关注传奇频道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世私服新开发布网开服时间可以直接关注传奇频道，百区的战最新网通传奇大全 网通传奇私服发布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凭什么去氪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传奇游戏最新私服发布网在哪找，这样的装备设定也是很有想法啊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每日为你最新传世私服发布网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 爆率全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 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推荐：新开传奇私服网站，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传奇手游“小刀沉默专属”给足沉浸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魔力手镯 魔力手镯却是攻击属性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刚开一秒的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都可以在这里找到，传奇私服发布页。二大陆古代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世私服新开发布网在传奇频道就可以看到了？。如今的魔力手镯几乎绝版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eksoho.cn/" TargetMode="External"/><Relationship Id="rId3" Type="http://schemas.openxmlformats.org/officeDocument/2006/relationships/hyperlink" Target="http://www.geeksoho.cn/post/531.html" TargetMode="External"/><Relationship Id="rId4" Type="http://schemas.openxmlformats.org/officeDocument/2006/relationships/hyperlink" Target="http://www.geeksoho.cn/post/354.html" TargetMode="External"/><Relationship Id="rId5" Type="http://schemas.openxmlformats.org/officeDocument/2006/relationships/hyperlink" Target="http://www.geeksoho.cn/post/294.html" TargetMode="External"/><Relationship Id="rId6" Type="http://schemas.openxmlformats.org/officeDocument/2006/relationships/hyperlink" Target="http://www.geeksoho.cn/post/24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eeksoho.cn</dc:creator>
  <dc:description/>
  <cp:keywords>1.80传奇私服发布?1.80传奇私服发布 一度成为领先传奇发布 红月传奇私服官网:5、《红月战神》 《红月战神》是一款以</cp:keywords>
  <dc:language>en-US</dc:language>
  <cp:lastModifiedBy/>
  <cp:revision>0</cp:revision>
  <dc:subject>传奇私服发布网站刚开一秒的游戏sf都可以在这里找到</dc:subject>
  <dc:title>传奇私服发布网站刚开一秒的游戏sf都可以在这里找到</dc:title>
</cp:coreProperties>
</file>