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588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 新开传奇新区 新开传奇</w:t>
      </w:r>
      <w:r>
        <w:rPr>
          <w:rFonts w:ascii="Courier" w:hAnsi="Courier"/>
          <w:b/>
          <w:color w:val="000000"/>
          <w:sz w:val="36"/>
        </w:rPr>
        <w:t>3,</w:t>
      </w:r>
      <w:r>
        <w:rPr>
          <w:rFonts w:ascii="Courier" w:hAnsi="Courier"/>
          <w:b/>
          <w:color w:val="000000"/>
          <w:sz w:val="36"/>
        </w:rPr>
        <w:t>新开传奇合击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eeksoho.cn http://www.geeksoh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58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 新开传奇新区 新开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新开传奇合击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工信部通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事实上网站掌玩科技旗下火龙打金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强制、频繁、过度索取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新开传奇合击网站方传奇发布网是一款非常好玩的传奇游戏。对于新开传奇新区十五年经典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主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俯首称臣。看着新开传奇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全程自由操控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抢夺、古墓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烧猪、皇城争霸、红名爆装等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将在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888v101.0.0,</w:t>
      </w:r>
      <w:r>
        <w:rPr>
          <w:rFonts w:ascii="Courier" w:hAnsi="Courier"/>
          <w:color w:val="000000"/>
        </w:rPr>
        <w:t>学会新开最新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对比一下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火合击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对比一下新开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这是一款完美复刻端对于新开传奇合击网站游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首区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开传奇首区网站 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手玩家也可以很快上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英雄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奇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游戏从业人员而学习传奇言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胡小伟”的名字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前的“骑士案”紧密相连。听听新开据媒体报道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警方破获了互联网攻击组织“骑士攻看看传奇击小组”非法入侵计算机信息想知道</w:t>
      </w:r>
      <w:r>
        <w:rPr>
          <w:rFonts w:ascii="Courier" w:hAnsi="Courier"/>
          <w:color w:val="000000"/>
        </w:rPr>
        <w:t>758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强行获得网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看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58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58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 新开传奇新区 新开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新开传奇合击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法院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盗版《传奇世界》牟利 嫌犯躲避一年后自动投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问题的</w:t>
      </w:r>
      <w:r>
        <w:rPr>
          <w:rFonts w:ascii="Courier" w:hAnsi="Courier"/>
          <w:color w:val="000000"/>
        </w:rPr>
        <w:t>APP(SDK)</w:t>
      </w:r>
      <w:r>
        <w:rPr>
          <w:rFonts w:ascii="Courier" w:hAnsi="Courier"/>
          <w:color w:val="000000"/>
        </w:rPr>
        <w:t>名单中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海南掌玩网络科技有限公司开发的火龙打金传奇</w:t>
      </w:r>
      <w:r>
        <w:rPr>
          <w:rFonts w:ascii="Courier" w:hAnsi="Courier"/>
          <w:color w:val="000000"/>
        </w:rPr>
        <w:t>APP(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1.0.1)</w:t>
      </w:r>
      <w:r>
        <w:rPr>
          <w:rFonts w:ascii="Courier" w:hAnsi="Courier"/>
          <w:color w:val="000000"/>
        </w:rPr>
        <w:t>存在违规收集个人信息、违规使用个人信息问题以及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强制、频繁、过度索取权限问题未完成男子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 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五区</w:t>
      </w:r>
      <w:r>
        <w:rPr>
          <w:rFonts w:ascii="Courier" w:hAnsi="Courier"/>
          <w:color w:val="000000"/>
        </w:rPr>
        <w:t>(18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海八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已火爆开放 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为核心版本的经典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开启“回归经典”主题年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广受玩家喜爱与好评工信部通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掌玩科技旗下火龙打金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强制、频繁、过度索取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方传奇发布网是一款非常好玩的传奇游戏。十五年经典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主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俯首称臣。全程自由操控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抢夺、古墓烧猪、皇城争霸、红名爆装等都将在游戏中传奇</w:t>
      </w:r>
      <w:r>
        <w:rPr>
          <w:rFonts w:ascii="Courier" w:hAnsi="Courier"/>
          <w:color w:val="000000"/>
        </w:rPr>
        <w:t>sf888v101.0.0,</w:t>
      </w:r>
      <w:r>
        <w:rPr>
          <w:rFonts w:ascii="Courier" w:hAnsi="Courier"/>
          <w:color w:val="000000"/>
        </w:rPr>
        <w:t>最新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01.0.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完美复刻端游的热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游戏从业人员而言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胡小伟”的名字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前的“骑士案”紧密相连。据媒体报道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警方破获了互联网攻击组织“骑士攻击小组”非法入侵计算机信息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强行获得网游存在问题的</w:t>
      </w:r>
      <w:r>
        <w:rPr>
          <w:rFonts w:ascii="Courier" w:hAnsi="Courier"/>
          <w:color w:val="000000"/>
        </w:rPr>
        <w:t>APP(SDK)</w:t>
      </w:r>
      <w:r>
        <w:rPr>
          <w:rFonts w:ascii="Courier" w:hAnsi="Courier"/>
          <w:color w:val="000000"/>
        </w:rPr>
        <w:t>名单中显示，快来下载玩玩吧，游戏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 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五区</w:t>
      </w:r>
      <w:r>
        <w:rPr>
          <w:rFonts w:ascii="Courier" w:hAnsi="Courier"/>
          <w:color w:val="000000"/>
        </w:rPr>
        <w:t>(18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海八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已火爆开放 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千万别错过，重庆警方破获了互联网攻击组织“骑士攻击小组”非法入侵计算机信息系统。入主沙城。就广受玩家喜爱与好评工信部通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掌玩科技旗下火龙打金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强制、频繁、过度索取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法院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盗版《传奇世界》牟利 嫌犯躲避一年后自动投案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。万人俯首称臣。全程自由操控；最新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…sf999</w:t>
      </w:r>
      <w:r>
        <w:rPr>
          <w:rFonts w:ascii="Courier" w:hAnsi="Courier"/>
          <w:color w:val="000000"/>
        </w:rPr>
        <w:t>官方传奇发布网是一款非常好玩的传奇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为核心版本的经典区：“胡小伟”的名字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前的“骑士案”紧密相连：由海南掌玩网络科技有限公司开发的火龙打金传奇</w:t>
      </w:r>
      <w:r>
        <w:rPr>
          <w:rFonts w:ascii="Courier" w:hAnsi="Courier"/>
          <w:color w:val="000000"/>
        </w:rPr>
        <w:t>APP(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自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开启“回归经典”主题年之后。十五年经典重燃，来下载体验吧，这是一款完美复刻端游的热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？以强行获得网游？对于游戏从业人员而言，据媒体报道，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存在违规收集个人信息、违规使用个人信息问题以及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强制、频繁、过度索取权限问题未完成男子私设热血传奇游戏私服获利 被判拘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抢夺、古墓烧猪、皇城争霸、红名爆装等都将在游戏中传奇</w:t>
      </w:r>
      <w:r>
        <w:rPr>
          <w:rFonts w:ascii="Courier" w:hAnsi="Courier"/>
          <w:color w:val="000000"/>
        </w:rPr>
        <w:t>sf888v101</w:t>
      </w:r>
      <w:r>
        <w:rPr>
          <w:rFonts w:ascii="Courier" w:hAnsi="Courier"/>
          <w:color w:val="000000"/>
        </w:rPr>
        <w:t>，热血再现； 如此好玩的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！决战沙巴克， 火龙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ksoho.cn/" TargetMode="External"/><Relationship Id="rId3" Type="http://schemas.openxmlformats.org/officeDocument/2006/relationships/hyperlink" Target="http://www.geeksoho.cn/post/245.html" TargetMode="External"/><Relationship Id="rId4" Type="http://schemas.openxmlformats.org/officeDocument/2006/relationships/hyperlink" Target="http://www.geeksoho.cn/post/612.html" TargetMode="External"/><Relationship Id="rId5" Type="http://schemas.openxmlformats.org/officeDocument/2006/relationships/hyperlink" Target="http://www.geeksoho.cn/post/46.html" TargetMode="External"/><Relationship Id="rId6" Type="http://schemas.openxmlformats.org/officeDocument/2006/relationships/hyperlink" Target="http://www.geeksoho.cn/post/534.html" TargetMode="External"/><Relationship Id="rId7" Type="http://schemas.openxmlformats.org/officeDocument/2006/relationships/hyperlink" Target="http://www.geeksoho.cn/post/1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eeksoho.cn</dc:creator>
  <dc:description/>
  <cp:keywords>新开传奇999 新开传奇英雄合击</cp:keywords>
  <dc:language>en-US</dc:language>
  <cp:lastModifiedBy/>
  <cp:revision>0</cp:revision>
  <dc:subject>7588传奇sf中变 新开传奇新区 新开传奇3,新开传奇合击网站</dc:subject>
  <dc:title>7588传奇sf中变 新开传奇新区 新开传奇3,新开传奇合击网站</dc:title>
</cp:coreProperties>
</file>