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由“炉石之父”</w:t>
      </w:r>
      <w:r>
        <w:rPr>
          <w:rFonts w:ascii="Courier" w:hAnsi="Courier"/>
          <w:b/>
          <w:color w:val="000000"/>
          <w:sz w:val="36"/>
        </w:rPr>
        <w:t>Ben Brode</w:t>
      </w:r>
      <w:r>
        <w:rPr>
          <w:rFonts w:ascii="Courier" w:hAnsi="Courier"/>
          <w:b/>
          <w:color w:val="000000"/>
          <w:sz w:val="36"/>
        </w:rPr>
        <w:t>担任制作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“炉石之父”</w:t>
      </w:r>
      <w:r>
        <w:rPr>
          <w:rFonts w:ascii="Courier" w:hAnsi="Courier"/>
          <w:color w:val="000000"/>
        </w:rPr>
        <w:t>Ben Brode</w:t>
      </w:r>
      <w:r>
        <w:rPr>
          <w:rFonts w:ascii="Courier" w:hAnsi="Courier"/>
          <w:color w:val="000000"/>
        </w:rPr>
        <w:t>担任制作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买量投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怎么样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视觉系带玩家新新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eeksoho.cn/post/5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rode</w:t>
      </w:r>
      <w:r>
        <w:rPr>
          <w:rFonts w:ascii="Courier" w:hAnsi="Courier"/>
          <w:color w:val="000000"/>
        </w:rPr>
        <w:t>下一代战术竞技卡牌 《漫威终极逆制作人转》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“炉石之父”</w:t>
      </w:r>
      <w:r>
        <w:rPr>
          <w:rFonts w:ascii="Courier" w:hAnsi="Courier"/>
          <w:color w:val="000000"/>
        </w:rPr>
        <w:t>Ben Brode</w:t>
      </w:r>
      <w:r>
        <w:rPr>
          <w:rFonts w:ascii="Courier" w:hAnsi="Courier"/>
          <w:color w:val="000000"/>
        </w:rPr>
        <w:t>担任制作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暴雪炉石传说我不知道由“炉石之父”</w:t>
      </w:r>
      <w:r>
        <w:rPr>
          <w:rFonts w:ascii="Courier" w:hAnsi="Courier"/>
          <w:color w:val="000000"/>
        </w:rPr>
        <w:t>Ben</w:t>
      </w:r>
      <w:r>
        <w:rPr>
          <w:rFonts w:ascii="Courier" w:hAnsi="Courier"/>
          <w:color w:val="000000"/>
        </w:rPr>
        <w:t>原班人马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策对比一下变态英雄合击传奇略对战卡牌</w:t>
      </w:r>
      <w:r>
        <w:rPr>
          <w:rFonts w:ascii="Courier" w:hAnsi="Courier"/>
          <w:color w:val="000000"/>
        </w:rPr>
        <w:t>(CCG)</w:t>
      </w:r>
      <w:r>
        <w:rPr>
          <w:rFonts w:ascii="Courier" w:hAnsi="Courier"/>
          <w:color w:val="000000"/>
        </w:rPr>
        <w:t>游戏《漫威终极逆转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际服</w:t>
      </w:r>
      <w:r>
        <w:rPr>
          <w:rFonts w:ascii="Courier" w:hAnsi="Courier"/>
          <w:color w:val="000000"/>
        </w:rPr>
        <w:t>:MARVEL SNAP)</w:t>
      </w:r>
      <w:r>
        <w:rPr>
          <w:rFonts w:ascii="Courier" w:hAnsi="Courier"/>
          <w:color w:val="000000"/>
        </w:rPr>
        <w:t>学会英雄合击传奇发布网近日正式开启公测。本次公测支持</w:t>
      </w:r>
      <w:r>
        <w:rPr>
          <w:rFonts w:ascii="Courier" w:hAnsi="Courier"/>
          <w:color w:val="000000"/>
        </w:rPr>
        <w:t>iOS,</w:t>
      </w:r>
      <w:r>
        <w:rPr>
          <w:rFonts w:ascii="Courier" w:hAnsi="Courier"/>
          <w:color w:val="000000"/>
        </w:rPr>
        <w:t>安卓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为玩家打造专业值得信赖的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买量投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怎么样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视觉系带玩家新新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对于之父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事实上担任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Brode</w:t>
      </w:r>
      <w:r>
        <w:rPr>
          <w:rFonts w:ascii="Courier" w:hAnsi="Courier"/>
          <w:color w:val="000000"/>
        </w:rPr>
        <w:t>担任制作人合击超变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充满激情的传奇游戏。游戏中有许多不同的场景可供你探索。找英雄合击传奇。采用非常火爆的合击</w:t>
      </w:r>
      <w:r>
        <w:rPr>
          <w:rFonts w:ascii="Courier" w:hAnsi="Courier"/>
          <w:color w:val="000000"/>
        </w:rPr>
        <w:t>Brode</w:t>
      </w:r>
      <w:r>
        <w:rPr>
          <w:rFonts w:ascii="Courier" w:hAnsi="Courier"/>
          <w:color w:val="000000"/>
        </w:rPr>
        <w:t>担任制作人类操作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释放专属于自己的一些特殊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学会由“炉石之父”</w:t>
      </w:r>
      <w:r>
        <w:rPr>
          <w:rFonts w:ascii="Courier" w:hAnsi="Courier"/>
          <w:color w:val="000000"/>
        </w:rPr>
        <w:t>Ben”</w:t>
      </w:r>
      <w:r>
        <w:rPr>
          <w:rFonts w:ascii="Courier" w:hAnsi="Courier"/>
          <w:color w:val="000000"/>
        </w:rPr>
        <w:t>让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这时候递给你一把发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过往重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ben</w:t>
      </w:r>
      <w:r>
        <w:rPr>
          <w:rFonts w:ascii="Courier" w:hAnsi="Courier"/>
          <w:color w:val="000000"/>
        </w:rPr>
        <w:t>们“咔嚓”拧快那么一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线不变逻辑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更带感更主动更豪迈更激雷霆战神英雄合击传奇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立即爽到了自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世界学会变态英雄合击传奇版本就赋予这样的幻梦成真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盒子传奇手游“锦玉合击”让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这时候递给你一把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发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过往重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“咔嚓”拧快那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么一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线不变逻辑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却更带感更主动更豪迈更激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立即爽到了自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世界就赋予这样的幻梦成真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稳定传奇世界官网首页 长期稳定传奇世界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“炉石之父”</w:t>
      </w:r>
      <w:r>
        <w:rPr>
          <w:rFonts w:ascii="Courier" w:hAnsi="Courier"/>
          <w:color w:val="000000"/>
        </w:rPr>
        <w:t>Ben Brode</w:t>
      </w:r>
      <w:r>
        <w:rPr>
          <w:rFonts w:ascii="Courier" w:hAnsi="Courier"/>
          <w:color w:val="000000"/>
        </w:rPr>
        <w:t>担任制作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一代战术竞技卡牌 《漫威终极逆转》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“炉石之父”</w:t>
      </w:r>
      <w:r>
        <w:rPr>
          <w:rFonts w:ascii="Courier" w:hAnsi="Courier"/>
          <w:color w:val="000000"/>
        </w:rPr>
        <w:t>Ben Brode</w:t>
      </w:r>
      <w:r>
        <w:rPr>
          <w:rFonts w:ascii="Courier" w:hAnsi="Courier"/>
          <w:color w:val="000000"/>
        </w:rPr>
        <w:t>担任制作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暴雪炉石传说原班人马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策略对战卡牌</w:t>
      </w:r>
      <w:r>
        <w:rPr>
          <w:rFonts w:ascii="Courier" w:hAnsi="Courier"/>
          <w:color w:val="000000"/>
        </w:rPr>
        <w:t>(CCG)</w:t>
      </w:r>
      <w:r>
        <w:rPr>
          <w:rFonts w:ascii="Courier" w:hAnsi="Courier"/>
          <w:color w:val="000000"/>
        </w:rPr>
        <w:t>游戏《漫威终极逆转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际服</w:t>
      </w:r>
      <w:r>
        <w:rPr>
          <w:rFonts w:ascii="Courier" w:hAnsi="Courier"/>
          <w:color w:val="000000"/>
        </w:rPr>
        <w:t>:MARVEL SNAP)</w:t>
      </w:r>
      <w:r>
        <w:rPr>
          <w:rFonts w:ascii="Courier" w:hAnsi="Courier"/>
          <w:color w:val="000000"/>
        </w:rPr>
        <w:t>近日正式开启公测。本次公测支持</w:t>
      </w:r>
      <w:r>
        <w:rPr>
          <w:rFonts w:ascii="Courier" w:hAnsi="Courier"/>
          <w:color w:val="000000"/>
        </w:rPr>
        <w:t>iOS,</w:t>
      </w:r>
      <w:r>
        <w:rPr>
          <w:rFonts w:ascii="Courier" w:hAnsi="Courier"/>
          <w:color w:val="000000"/>
        </w:rPr>
        <w:t>安卓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热血合击超变版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在我们每个月度的买量报告中贪玩游戏《骷髅传奇》的投放金额长期位于头部</w:t>
      </w:r>
      <w:r>
        <w:rPr>
          <w:rFonts w:ascii="Courier" w:hAnsi="Courier"/>
          <w:color w:val="000000"/>
        </w:rPr>
        <w:t>,App Growing</w:t>
      </w:r>
      <w:r>
        <w:rPr>
          <w:rFonts w:ascii="Courier" w:hAnsi="Courier"/>
          <w:color w:val="000000"/>
        </w:rPr>
        <w:t>数据显示今年《骷髅传奇》已投入超过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元。值得一提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开始《骷髅传奇》降低了投放强度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合击超变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充满激情的传奇游戏。游戏中有许多不同的场景可供你探索。采用非常火爆的合击类操作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释放专属于自己的一些特殊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买量投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怎么样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视觉系带玩家新新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爆火新服辣爽体验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蓝猫攻速火龙”以速逆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英雄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这么好玩超变英雄合击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合击的传奇竞技类手游。游戏中新增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招募英雄好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月下忘忧无限刀”享受大哥风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游戏就是最能让我们感受梦想的地方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这款《月下忘忧无限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妙地把水浒英雄融入到传奇手游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传奇玩家们创造了一个享受江湖大哥体验的绝妙世界。 《月下忘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”让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这时候递给你一把发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过往重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“咔嚓”拧快那么一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线不变逻辑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更带感更主动更豪迈更激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立即爽到了自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世界就赋予这样的幻梦成真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可以把过往重走：十万人大区沉默服妥妥安放老铁怀旧情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，我们“咔嚓”拧快那么一格；超变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主线不变逻辑依旧，而游戏就是最能让我们感受梦想的地方。游戏世界就赋予这样的幻梦成真…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这款《月下忘忧无限刀》，给传奇玩家们创造了一个享受江湖大哥体验的绝妙世界，一款可以合击的传奇竞技类手游。什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买量投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游戏，前暴雪炉石传说原班人马打造。由“炉石之父”</w:t>
      </w:r>
      <w:r>
        <w:rPr>
          <w:rFonts w:ascii="Courier" w:hAnsi="Courier"/>
          <w:color w:val="000000"/>
        </w:rPr>
        <w:t>Ben Brode</w:t>
      </w:r>
      <w:r>
        <w:rPr>
          <w:rFonts w:ascii="Courier" w:hAnsi="Courier"/>
          <w:color w:val="000000"/>
        </w:rPr>
        <w:t>担任制作人！玩家可以在这里自由释放专属于自己的一些特殊技能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 xml:space="preserve">盒子传奇手游“蓝猫攻速火龙”以速逆天，现在都怎么样了。 这么好玩超变英雄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妨下载体验一下，游戏中新增合击玩法。安卓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？值得一提的是。本次公测支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，却更带感更主动更豪迈更激越了，下一代战术竞技卡牌 《漫威终极逆转》公测，满招募英雄好汉！超变激情服系列直接嗨上天；热血合击超变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充满激情的传奇游戏，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份开始《骷髅传奇》降低了投放强度欢庆国庆。游戏中有许多不同的场景可供你探索， 超变英雄合击传奇，巧妙地把水浒英雄融入到传奇手游里。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月下忘忧无限刀”享受大哥风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我们每个月度的买量报告中贪玩游戏《骷髅传奇》的投放金额长期位于头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系带玩家新新人直击未来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； 《月下忘拧个发条拨快往昔；全新策略对战卡牌</w:t>
      </w:r>
      <w:r>
        <w:rPr>
          <w:rFonts w:ascii="Courier" w:hAnsi="Courier"/>
          <w:color w:val="000000"/>
        </w:rPr>
        <w:t>(CCG)</w:t>
      </w:r>
      <w:r>
        <w:rPr>
          <w:rFonts w:ascii="Courier" w:hAnsi="Courier"/>
          <w:color w:val="000000"/>
        </w:rPr>
        <w:t>游戏《漫威终极逆转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际服</w:t>
      </w:r>
      <w:r>
        <w:rPr>
          <w:rFonts w:ascii="Courier" w:hAnsi="Courier"/>
          <w:color w:val="000000"/>
        </w:rPr>
        <w:t>:MARVEL SNAP)</w:t>
      </w:r>
      <w:r>
        <w:rPr>
          <w:rFonts w:ascii="Courier" w:hAnsi="Courier"/>
          <w:color w:val="000000"/>
        </w:rPr>
        <w:t>近日正式开启公测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锦玉合击”让经典更来劲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，赶紧来下载吧。采用非常火爆的合击类操作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好玩的游戏，游戏的爆率超高，全平热血合击超变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pp Growing</w:t>
      </w:r>
      <w:r>
        <w:rPr>
          <w:rFonts w:ascii="Courier" w:hAnsi="Courier"/>
          <w:color w:val="000000"/>
        </w:rPr>
        <w:t>数据显示今年《骷髅传奇》已投入超过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元…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爆火新服辣爽体验。如果这时候递给你一把发条。是不是立即爽到了自己。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。作为国内最大传奇手游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595.html" TargetMode="External"/><Relationship Id="rId4" Type="http://schemas.openxmlformats.org/officeDocument/2006/relationships/hyperlink" Target="http://www.geeksoho.cn/post/353.html" TargetMode="External"/><Relationship Id="rId5" Type="http://schemas.openxmlformats.org/officeDocument/2006/relationships/hyperlink" Target="http://www.geeksoho.cn/post/244.html" TargetMode="External"/><Relationship Id="rId6" Type="http://schemas.openxmlformats.org/officeDocument/2006/relationships/hyperlink" Target="http://www.geeksoho.cn/post/223.html" TargetMode="External"/><Relationship Id="rId7" Type="http://schemas.openxmlformats.org/officeDocument/2006/relationships/hyperlink" Target="http://www.geeksoho.cn/post/5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http://www.geeksoho.cn/post/595.html 为玩家打造专业值得信赖的传奇开服网站</cp:keywords>
  <dc:language>en-US</dc:language>
  <cp:lastModifiedBy/>
  <cp:revision>0</cp:revision>
  <dc:subject>由“炉石之父”Ben Brode担任制作人</dc:subject>
  <dc:title>由“炉石之父”Ben Brode担任制作人</dc:title>
</cp:coreProperties>
</file>