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qk,</w:t>
      </w:r>
      <w:r>
        <w:rPr>
          <w:rFonts w:ascii="Courier" w:hAnsi="Courier"/>
          <w:b/>
          <w:color w:val="000000"/>
          <w:sz w:val="36"/>
        </w:rPr>
        <w:t>立即查看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 xml:space="preserve">9qk </w:t>
      </w:r>
      <w:r>
        <w:rPr>
          <w:rFonts w:ascii="Courier" w:hAnsi="Courier"/>
          <w:b/>
          <w:color w:val="000000"/>
          <w:sz w:val="36"/>
        </w:rPr>
        <w:t>今天新开传奇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9qk 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新开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发网新开服电脑版在传奇频道就没关系找到了。 新服火爆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传奇典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再续光线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马上检察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发网新开服电脑版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发网新开服电脑版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发网新开服电脑端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此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就在传奇频道就没关系间接看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点击下方地址没关系获取最新的传奇开服消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马上检察此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此日新开传奇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网 本日新开传奇手游开服列表新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颁发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独一无二》、《烈焰荣光》等等。 传奇颁发网新开服的游戏在传奇频道就没关系间接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方链接就没关系间接收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颁发网新开服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服技术表关心传奇频道没关系第一技术认识传奇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下载下方链接还没关系第一技术控制传奇开服表技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没关系收费下载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吧 在你开始试玩新开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 xml:space="preserve">英雄合击 </w:t>
        </w:r>
        <w:r>
          <w:rPr>
            <w:rFonts w:ascii="Courier" w:hAnsi="Courier"/>
            <w:b/>
            <w:color w:val="0000FF"/>
          </w:rPr>
          <w:t>v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颁发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颁发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1.</w:t>
      </w:r>
      <w:r>
        <w:rPr>
          <w:rFonts w:ascii="Courier" w:hAnsi="Courier"/>
          <w:color w:val="000000"/>
        </w:rPr>
        <w:t>《王者传奇》 《王者传奇》是一款大型举动角色扮演类游戏。保守三职完整塑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鬼魅刺客横空出生避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爆怪物装置无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>! 2.</w:t>
      </w:r>
      <w:r>
        <w:rPr>
          <w:rFonts w:ascii="Courier" w:hAnsi="Courier"/>
          <w:color w:val="000000"/>
        </w:rPr>
        <w:t>《烈火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9qk 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新开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在传奇频道就可以找到了。 新服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辉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地址可以获取最新的传奇开服信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今天新开传奇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每日新开传奇网 今日新开传奇手游开服列表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荣光》等等。 传奇发布网新开服的游戏在传奇频道就可以直接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链接就可以直接免费传奇发布网新开服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服时间表关注传奇频道可以第一时间了解传奇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下方链接还可以第一时间掌握传奇开服表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可以免费下载热血传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《王者传奇》 《王者传奇》是一款大型动作角色扮演类游戏。传统三职完美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魅刺客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怪物装备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>! 2.</w:t>
      </w:r>
      <w:r>
        <w:rPr>
          <w:rFonts w:ascii="Courier" w:hAnsi="Courier"/>
          <w:color w:val="000000"/>
        </w:rPr>
        <w:t>《烈火屠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鬼魅刺客横空出世；点击开每日新开传奇网 今日新开传奇手游开服列表新服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再续辉煌…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荣光》等等，点击这里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今天新开传奇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 xml:space="preserve">热血神龙百人团战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皇城争霸叱咤沙城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免费下载热血传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立即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下载下方链接还可以第一时间掌握传奇开服表时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就在传奇频道就可以直接看到了，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，《烈火屠。立即查看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&amp;lt…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服时间表关注传奇频道可以第一时间了解传奇活动，兄弟集结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传统三职完美塑造。《王者传奇》 《王者传奇》是一款大型动作角色扮演类游戏…点击下方地址可以获取最新的传奇开服信息！点击下方链接就可以直接免费传奇发布网新开服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。体验传奇经典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新开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电脑端。高爆怪物装备无忧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在传奇频道就可以找到了， 传奇发布网新开服的游戏在传奇频道就可以直接下载。 新服火爆上线，点击这里：王者回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216.html" TargetMode="External"/><Relationship Id="rId4" Type="http://schemas.openxmlformats.org/officeDocument/2006/relationships/hyperlink" Target="http://www.geeksoho.cn/post/110.html" TargetMode="External"/><Relationship Id="rId5" Type="http://schemas.openxmlformats.org/officeDocument/2006/relationships/hyperlink" Target="http://www.geeksoho.cn/post/25.html" TargetMode="External"/><Relationship Id="rId6" Type="http://schemas.openxmlformats.org/officeDocument/2006/relationships/hyperlink" Target="http://www.geeksoho.cn/post/534.html" TargetMode="External"/><Relationship Id="rId7" Type="http://schemas.openxmlformats.org/officeDocument/2006/relationships/hyperlink" Target="http://www.geeksoho.cn/post/2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迷失传奇sf 新开传奇新区</cp:keywords>
  <dc:language>en-US</dc:language>
  <cp:lastModifiedBy/>
  <cp:revision>0</cp:revision>
  <dc:subject>新开传奇9qk,立即查看!新开传奇9qk 今天新开传奇999网站&amp;lt</dc:subject>
  <dc:title>新开传奇9qk,立即查看!新开传奇9qk 今天新开传奇999网站&amp;lt</dc:title>
</cp:coreProperties>
</file>